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мая 2012 года</w:t>
      </w:r>
      <w:r>
        <w:rPr>
          <w:sz w:val="24"/>
          <w:szCs w:val="24"/>
        </w:rPr>
        <w:t>_____________                                                                              №____</w:t>
      </w:r>
      <w:r>
        <w:rPr>
          <w:sz w:val="24"/>
          <w:szCs w:val="24"/>
          <w:u w:val="single"/>
        </w:rPr>
        <w:t>1320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1.03.2010 № 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уточнением мероприятий ведомственной целевой программы «Временное трудоустройство в городе Югорске на 2010 – 2012 годы»: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31.03.2010 № 467         «Об утверждении ведомственной целевой программы «Об утверждении ведомственной целевой программы «Временное трудоустройство в городе Югорске на 2010-2012 годы» изменения следующего содержания: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1.1. В Паспорте Программы раздел «Объемы и источники финансирования программы»  изложить в следующей редакции: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«Общий объем финансирования программы на 2010-2012 годы составляет всего             8 732,4 тыс. руб., в том числе: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чет бюджета Ханты-Мансийского автономного округа-Югры — 285,4 тыс. руб.: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851" w:hanging="0"/>
        <w:contextualSpacing w:val="false"/>
        <w:jc w:val="both"/>
        <w:rPr/>
      </w:pPr>
      <w:r>
        <w:rPr>
          <w:sz w:val="24"/>
          <w:szCs w:val="24"/>
        </w:rPr>
        <w:t>- 2010 год — 0 руб.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851" w:hanging="0"/>
        <w:contextualSpacing w:val="false"/>
        <w:jc w:val="both"/>
        <w:rPr/>
      </w:pPr>
      <w:r>
        <w:rPr>
          <w:sz w:val="24"/>
          <w:szCs w:val="24"/>
        </w:rPr>
        <w:t>- 2011 год — 141, 9 тыс. руб.;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851" w:hanging="0"/>
        <w:contextualSpacing w:val="false"/>
        <w:jc w:val="both"/>
        <w:rPr/>
      </w:pPr>
      <w:r>
        <w:rPr>
          <w:sz w:val="24"/>
          <w:szCs w:val="24"/>
        </w:rPr>
        <w:t>- 2012 год — 143,5 тыс. руб.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городского бюджета — 8 447 тыс. руб.: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720" w:firstLine="131"/>
        <w:contextualSpacing w:val="false"/>
        <w:jc w:val="both"/>
        <w:rPr/>
      </w:pPr>
      <w:r>
        <w:rPr>
          <w:sz w:val="24"/>
          <w:szCs w:val="24"/>
        </w:rPr>
        <w:t>- 2010 год — 3 947 тыс. руб.;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851" w:hanging="0"/>
        <w:contextualSpacing w:val="false"/>
        <w:jc w:val="both"/>
        <w:rPr/>
      </w:pPr>
      <w:r>
        <w:rPr>
          <w:sz w:val="24"/>
          <w:szCs w:val="24"/>
        </w:rPr>
        <w:t>- 2011 год — 2 000 тыс. руб.;</w:t>
      </w:r>
    </w:p>
    <w:p>
      <w:pPr>
        <w:pStyle w:val="Style17"/>
        <w:widowControl w:val="false"/>
        <w:tabs>
          <w:tab w:val="clear" w:pos="708"/>
          <w:tab w:val="left" w:pos="570" w:leader="none"/>
        </w:tabs>
        <w:spacing w:before="0" w:after="0"/>
        <w:ind w:left="851" w:hanging="0"/>
        <w:contextualSpacing w:val="false"/>
        <w:jc w:val="both"/>
        <w:rPr/>
      </w:pPr>
      <w:r>
        <w:rPr>
          <w:sz w:val="24"/>
          <w:szCs w:val="24"/>
        </w:rPr>
        <w:t>- 2012 год — 2 500 тыс. руб.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ями Думы города Югорска на очередной финансовый год и плановый период».</w:t>
      </w:r>
    </w:p>
    <w:p>
      <w:pPr>
        <w:pStyle w:val="Style17"/>
        <w:tabs>
          <w:tab w:val="clear" w:pos="708"/>
          <w:tab w:val="left" w:pos="57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1.2. Приложение к Программе 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мая 2012 года</w:t>
      </w:r>
      <w:r>
        <w:rPr>
          <w:sz w:val="24"/>
          <w:szCs w:val="24"/>
        </w:rPr>
        <w:t>__ №____</w:t>
      </w:r>
      <w:r>
        <w:rPr>
          <w:sz w:val="24"/>
          <w:szCs w:val="24"/>
          <w:u w:val="single"/>
        </w:rPr>
        <w:t>1320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67"/>
        <w:gridCol w:w="1563"/>
        <w:gridCol w:w="1275"/>
        <w:gridCol w:w="1275"/>
        <w:gridCol w:w="1425"/>
        <w:gridCol w:w="1185"/>
        <w:gridCol w:w="1560"/>
        <w:gridCol w:w="298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общественных работ, в том числе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занятости населению (в рамках софинансирования программы закона ХМАО — Югры «О программе ХМАО — Югры «Содействие занятости населения» на 2008 — 2010 годы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щественных работах планируется занят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месяца)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- 64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 - 85 че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72 чел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ременного трудоустройства  несовершеннолетних в возрасте от 14 до 18 лет в свободное от учебы время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организация деятельности молодёжных трудовых отрядов  согласно целевой программе   Ханты-Мансийского автономного округа - Югр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ежь Югры» на 2011 - 2013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0 году - 181 несовершеннолетнего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месяцу)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— 26чел.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— 29 чел.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— 26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2011 году - 263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0,25 ставк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2012 году — 305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0,25 ставки) и 45 чел. — молодежные трудовые отряды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ременного трудоустройства безработных граждан, испытывающих трудности в поиске работы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0 году - 26 чел.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в 2011 году - 20 чел.            - в 2012 году -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занятости лиц из числа выпускников учреждений профессионального образования из числа безработных гражда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трудоустроить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0 году - 13 выпускников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5 чел. в возрасте 18-19 лет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8  чел. в возрасте до 25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2011 году - 23 выпускн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2012 году - 23 выпускника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8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2-05-31T06:28:00Z</dcterms:modified>
  <cp:revision>2</cp:revision>
  <dc:subject/>
  <dc:title/>
</cp:coreProperties>
</file>